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Commune d’Uccle – Service de l’Urbanisme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Commission de Concertation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séance du 12 octobre 2011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objet n° 8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 xml:space="preserve">Dossier </w:t>
      </w:r>
      <w:r>
        <w:rPr>
          <w:rFonts w:cs="Helvetica" w:ascii="Helvetica" w:hAnsi="Helvetica"/>
          <w:sz w:val="24"/>
          <w:szCs w:val="24"/>
        </w:rPr>
        <w:t>16-40059-2011- Enquête n° 165/11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 xml:space="preserve">Demandeur </w:t>
      </w:r>
      <w:r>
        <w:rPr>
          <w:rFonts w:cs="Helvetica" w:ascii="Helvetica" w:hAnsi="Helvetica"/>
          <w:sz w:val="24"/>
          <w:szCs w:val="24"/>
        </w:rPr>
        <w:t>: Administration communale d'Uccle – M. Parmentier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 xml:space="preserve">Situation </w:t>
      </w:r>
      <w:r>
        <w:rPr>
          <w:rFonts w:cs="Helvetica" w:ascii="Helvetica" w:hAnsi="Helvetica"/>
          <w:sz w:val="24"/>
          <w:szCs w:val="24"/>
        </w:rPr>
        <w:t>: avenue Montana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 xml:space="preserve">Objet </w:t>
      </w:r>
      <w:r>
        <w:rPr>
          <w:rFonts w:cs="Helvetica" w:ascii="Helvetica" w:hAnsi="Helvetica"/>
          <w:sz w:val="24"/>
          <w:szCs w:val="24"/>
        </w:rPr>
        <w:t>: réduire légèrement les trottoirs pour placer des zones de stationnement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ilatérales en voiries, créer un plateau surélevé devant l’école, aménager une piste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yclable à contresens et une piste cyclable suggérée dans le sens de la circulation,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’abattage de 22 arbres et en replanter 15 dans les zones de stationnements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AVIS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1 : Repérage administratif et procédure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Vu la demande de permis d'urbanisme 16-40059-11 introduite par l'Administration Communale –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M. Parmentier visant le réaménagement de l’avenue Montana ;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Considérant que le PRAS situe la demande en zone de voirie ;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2 : Mesures particulières de publicité et/ou avis de la Commission de concertation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Considérant que la demande devait être soumise aux mesures particulières de publicité pour les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motifs suivants :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Symbol" w:ascii="Symbol" w:hAnsi="Symbol"/>
        </w:rPr>
        <w:t></w:t>
      </w:r>
      <w:r>
        <w:rPr>
          <w:rFonts w:cs="Helvetica" w:ascii="Helvetica" w:hAnsi="Helvetica"/>
        </w:rPr>
        <w:t>application de la prescription particulière 25.1. du PRAS (actes et travaux ayant pour objet la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création ou la modification de l'aménagement des voiries et itinéraires des transports en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commun) ;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Vu les résultats de l’enquête publique qui s’est tenue du 26/08/2011 au 24/09/2011: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o la teneur des réclamations et observations et l’argumentaire y développé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Considérant que les réclamations ont porté sur :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o la difficulté de stationnement à hauteur du n° 1A,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o souhait que la bande cyclable soit renforcée et marquée plus durablement,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o demande d’ajouter des arbres,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o demande d’interdire les accès aux véhicules lourds hormis les bus scolaires,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o demande de ralentir la circulation à l’entrée de l’avenue par une chicane, ..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o demande d’une meilleure répartition des arbres et du parking dans la parie haute de la rue,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o l’abattage d’arbres pour créer plus de parking ne devrait pas être la vocation de la commune,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il faut conserver le caractère vert du quartier,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o l’emplacement de parking devant le n°29B doit permettre une bonne visibilité de l’accès au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garage du 29B,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o demande de sens unique en montée uniquement pour réduire la vitesse,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o regret de l’abattage des arbres,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3 : déroulement de la procédure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Considérant que l’accusé de réception d’un dossier complet a été délivré en date du 30.06.2011 ;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o Vivaqua du 05.09.2011,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4 : description Sitex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Considérant que les caractéristiques des lieux font apparaître ce qui suit :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o L’avenue Montana se situe entre la chaussée de Waterloo et la chaussée de la Hulpe et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dessert l’école Decroly ;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5 : description demande telle qu’introduite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Considérant que la demande telle qu’introduite vise :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o Un léger rétrécissement des trottoirs pour aménager du stationnement des deux côtés de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l’avenue,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o Le ré asphaltage de l’avenue et des zones de stationnement, la pose de klinkers 20/20 sur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les trottoirs,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o La création d’un plateau surélevé devant l’école afin d’en sécurisé l’accès,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o Le marquage d’une bande cyclable suggérée et une bande cyclable à contre sens,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o Abattage de 26 arbres existants, plantation de 15 nouveaux arbres,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o La pose d’un nouvel éclairage public,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6 : motivation sur la demande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Considérant que l’abattage des arbres est justifié par la réalisation du projet ;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Considérant qu’au regard des mesures particulières de publicité, le projet suscite les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observations suivantes :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Qu’il y a lieu d’augmenter le nombre d’arbre à planter, notamment dans le haut de l’avenue ;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7 : conditions de modification de la demande en 191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Considérant que la demande telle qu’introduite, pour répondre au bon aménagement des lieux,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doit se conformer aux conditions suivantes :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o Augmenter le nombre d’arbres à planter ;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o Avancer le passage piéton et les feux plus proche de la chaussée de la Hulpe, et ajouter un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emplacement en conséquence,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o Prévoir une oreille de trottoir franchissable à l’angle Montana/La Hulpe côté pair ;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o Étudier un meilleur raccord avec la Chaussée de Waterloo ;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o Limiter à deux les essences d’arbres à planter ;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Que ces modifications :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o Sont accessoires en ce que la condition tend à maintenir le caractère vert de l’avenue,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o Visent à répondre à une objection que suscitait la demande telle qu’introduite en ce que la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replantation n’est pas suffisante,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o Ne modifient pas l’objet de la demande ,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Qu’en conséquence, ces modifications sont telles que l’article 191 – alinéa 2 du CoBAT est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d’application et que le permis pourrait être délivré dès réception des modifications.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-Bold" w:ascii="Helvetica-Bold" w:hAnsi="Helvetica-Bold"/>
          <w:b/>
          <w:bCs/>
        </w:rPr>
        <w:t xml:space="preserve">Avis FAVORABLE </w:t>
      </w:r>
      <w:r>
        <w:rPr>
          <w:rFonts w:cs="Helvetica" w:ascii="Helvetica" w:hAnsi="Helvetica"/>
        </w:rPr>
        <w:t>à condition de répondre aux conditions émises ci-dessu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Helvetica" w:ascii="Helvetica" w:hAnsi="Helvetica"/>
        </w:rPr>
        <w:t>L’Administration communale, demanderesse, s’absti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78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8</Words>
  <Characters>3895</Characters>
  <CharactersWithSpaces>459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25:00Z</dcterms:created>
  <dc:creator>User</dc:creator>
  <dc:description/>
  <dc:language>en-US</dc:language>
  <cp:lastModifiedBy>User</cp:lastModifiedBy>
  <dcterms:modified xsi:type="dcterms:W3CDTF">2012-01-11T1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